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泗冠建筑工程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济宁市泗水县金庄镇代家村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道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李彪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泗冠建筑工程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矽尘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4132580</wp:posOffset>
                  </wp:positionV>
                  <wp:extent cx="5316855" cy="4139565"/>
                  <wp:effectExtent l="0" t="0" r="0" b="0"/>
                  <wp:wrapNone/>
                  <wp:docPr id="1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6855" cy="413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3776980</wp:posOffset>
                  </wp:positionV>
                  <wp:extent cx="5270500" cy="3923030"/>
                  <wp:effectExtent l="0" t="0" r="0" b="0"/>
                  <wp:wrapNone/>
                  <wp:docPr id="2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2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04T07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