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益海嘉里（济宁）粮油食品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山东省济宁市兖州区益海路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冯波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46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王翠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021046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468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益海嘉里（济宁）粮油食品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工频电场（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50Hz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）、噪声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12-16T07:4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