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启威新材料科技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大安镇北站路口西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王宪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启威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矽尘、石灰石粉尘、苯、甲苯、二甲苯、苯乙烯、丙烯酸、丁二烯、一氧化碳、高温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7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