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通标标准技术服务（青岛）有限公司济宁分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济宁市长沟镇跃进沟桥北首森达美港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王同林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468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通标标准技术服务（青岛）有限公司济宁分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煤尘、噪声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12-16T07:5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