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新广通箱包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留庄镇疏港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丁端端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新广通箱包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其他粉尘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3819525</wp:posOffset>
                  </wp:positionV>
                  <wp:extent cx="5269230" cy="4070350"/>
                  <wp:effectExtent l="0" t="0" r="0" b="0"/>
                  <wp:wrapNone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407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2-16T07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