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呈祥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嘉祥县嘉祥街道菜庄李村北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加宽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呈祥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16T08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