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北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嘉祥县万张乡王桥村（嘉汶公路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公里处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陈曙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嘉祥县祥北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