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恒泰加油站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嘉祥县老僧堂镇驻地（大黄公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里处北路东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解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恒泰加油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2-16T08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