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胜利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嘉祥县黄垓乡丁垓村省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线路南济荷高速嘉祥出入口处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潘荣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胜利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8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