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石庄宏亚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欢城镇石庄村南位于木曲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万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石庄宏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