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欢城镇东加油站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微山县欢城镇蔡楼村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刘永珍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于宪成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3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46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468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欢城镇东加油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苯、甲苯、二甲苯、溶剂汽油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4-01-15T06:2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