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天健物流有限公司内部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兖州区新兖镇刘村天健物流有限公司内部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谢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天健物流有限公司内部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15T06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