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朗恒化学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太平镇荣信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建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朗恒化学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氢氧化钾、氢氧化钠、甲醇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15T06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