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市虹飞电缆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曲阜市书院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飞飞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市虹飞电缆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氯乙烯粉尘、滑石粉尘、氧化锌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360680</wp:posOffset>
                  </wp:positionV>
                  <wp:extent cx="3919220" cy="3834765"/>
                  <wp:effectExtent l="0" t="0" r="0" b="0"/>
                  <wp:wrapNone/>
                  <wp:docPr id="1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220" cy="383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23T0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