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天力润滑油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金乡县胡集镇济宁市新材料产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茂源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天力润滑油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氢氧化钾、工频电场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(50Hz)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30T04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