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凯利农生物科技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泗水县金庄经济园</w:t>
            </w:r>
          </w:p>
        </w:tc>
      </w:tr>
      <w:tr>
        <w:trPr>
          <w:trHeight w:val="74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田亚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凯利农生物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1-30T04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