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微山岛久仰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微山岛乡扬村渡口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郑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微山岛久仰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1-30T04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