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鱼城镇枣曹线路南、鱼城法院斜对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金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817620</wp:posOffset>
                  </wp:positionV>
                  <wp:extent cx="4199890" cy="4069715"/>
                  <wp:effectExtent l="0" t="0" r="0" b="0"/>
                  <wp:wrapNone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