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马坡求实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马坡乡驻地济微公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7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处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殿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马坡求实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30T05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