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鲁桥镇路丰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鲁桥镇位于省道济微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2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（北）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姬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鲁桥镇路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5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