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美联石油化工有限公司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兖州区小孟镇陈王村村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美联石油化工有限公司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5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