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鑫源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马坡镇姬堂村临荷公路泗河大桥东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姬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马坡鑫源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30T05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