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国耀金属科技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西平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鲁西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国耀金属科技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锰及其化合物、氮氧化物、臭氧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2-03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