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胜王水处理设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王庙旧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宝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胜王水处理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05T0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