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金汉斯环保材料股份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嘉祥县化工产业园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孟月丽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金汉斯环保材料股份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其他粉尘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4-03-11T06:3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