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欧斯奇日用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经济开发区建设路北、东环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欧斯奇日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炭黑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1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