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惠龙泵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开发区西区工业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高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惠龙泵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苯、甲苯、二甲苯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11T06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