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天博汽车制动器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息陬镇东夏侯村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舒涛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天博汽车制动器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墨粉尘、其他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6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