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瑞聚达机电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邹城市中心机电产业园恒达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姜利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瑞聚达机电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苯、甲苯、二甲苯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1T0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