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喜牛新材料（济宁）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鱼台县滨湖街道古棠路北、会盟路西、荷花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许元元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喜牛新材料（济宁）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聚丙烯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4265930" cy="4601845"/>
                  <wp:effectExtent l="0" t="0" r="0" b="0"/>
                  <wp:docPr id="1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930" cy="460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3-16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