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奥德能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城市大束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聪聪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奥德能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硫化氢、一氧化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16T07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