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诺阳机电设备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邹城市峄山镇李庄村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诺阳机电设备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26T02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