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巨力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开发区宏发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建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巨力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工频电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50Hz)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