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盛瑞格机电设备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山东省济宁市邹城市北宿镇北宿大道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737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刘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盛瑞格机电设备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电焊烟尘、其他粉尘、锰及其化合物、氮氧化物、臭氧、一氧化碳、紫外辐射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4-03-26T02:4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