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圣邦海韵体育用品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邹城市峄山镇李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陈述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圣邦海韵体育用品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碳纤维粉尘、苯、甲苯、二甲苯、苯乙烯、甲醛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3470910</wp:posOffset>
                  </wp:positionV>
                  <wp:extent cx="4247515" cy="4533900"/>
                  <wp:effectExtent l="0" t="0" r="0" b="0"/>
                  <wp:wrapNone/>
                  <wp:docPr id="1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26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