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力脉智能科技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兖州区新驿镇滨阳工业园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邱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力脉智能科技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电焊烟尘、锰及其化合物、苯、甲苯、二甲苯、氮氧化物、臭氧、一氧化碳、二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26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