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志和新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张黄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苏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志和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氢氧化钾、碳酸钠、氢氧化钠、甲醇、乙酸、乙酸乙酯、二氯甲烷、硫酸、盐酸、硫化氢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30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