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东群电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西平镇电子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云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东群电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二氧化钛粉尘、苯、甲苯、二甲苯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42570</wp:posOffset>
                  </wp:positionV>
                  <wp:extent cx="3966845" cy="3730625"/>
                  <wp:effectExtent l="0" t="0" r="0" b="0"/>
                  <wp:wrapNone/>
                  <wp:docPr id="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