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文杰塑料制品厂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西平镇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郑凯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文杰塑料制品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甲醛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8T08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