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星宇电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县西平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惠泓乐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星宇电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甲醛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8T08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