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宏捷机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欢城镇卜寨村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卜利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宏捷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铜烟、铜尘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2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