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祥和气体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嘉祥卧龙山街道郭庄村南嘉金线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曹志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4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祥和气体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二氧化碳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12T06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