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德道源食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开发区东风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永亮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4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德道源食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2T06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