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微山湖矿业（集团）纸塑彩印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开发区东风路东首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张永亮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省微山湖矿业（集团）纸塑彩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木粉尘、苯、甲苯、二甲苯、甲醛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4-15T06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