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鸿润食品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经济开发区圣源大道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郑同恒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鸿润食品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氨、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699510" cy="4457065"/>
                  <wp:effectExtent l="0" t="0" r="0" b="0"/>
                  <wp:docPr id="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226060</wp:posOffset>
                  </wp:positionV>
                  <wp:extent cx="4030980" cy="3906520"/>
                  <wp:effectExtent l="0" t="0" r="0" b="0"/>
                  <wp:wrapNone/>
                  <wp:docPr id="2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8T08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