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鸿毅食品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泗水县经济开发区泉福路北、圣昭路东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张德洪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于宪成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鸿毅食品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氨、硫化氢、一氧化碳、高温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91210</wp:posOffset>
                  </wp:positionH>
                  <wp:positionV relativeFrom="paragraph">
                    <wp:posOffset>3568700</wp:posOffset>
                  </wp:positionV>
                  <wp:extent cx="3838575" cy="4173855"/>
                  <wp:effectExtent l="0" t="0" r="0" b="0"/>
                  <wp:wrapNone/>
                  <wp:docPr id="1" name="图片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8575" cy="417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4-04-18T08:5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