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泰煤化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鱼台县老砦镇济徐公路南、工业二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刚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泰煤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煤尘、锰及其化合物、碳酸钠、氢氧化钠、氮氧化物、氨、氰化氢、硫酸、二氧化硫、硫化氢、盐酸、臭氧、苯、甲苯、二甲苯、萘、苯酚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93370</wp:posOffset>
                  </wp:positionV>
                  <wp:extent cx="4231640" cy="4188460"/>
                  <wp:effectExtent l="0" t="0" r="0" b="0"/>
                  <wp:wrapNone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418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29T08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