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华安石化有限公司第一加油站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济宁市吴泰闸东路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9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寇天雪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华安石化有限公司第一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5-13T01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