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谷德包装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经济开发区新型包装材料产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宋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谷德包装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乙烯粉尘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