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容商砼业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微山县欢城镇南环路（欢城工业园区内）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刘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容商砼业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矽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4-05-17T07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